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262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87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Рухия Аладдин кызы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14004743 от 14.06.2024г. по делу об административном правонарушении, предусмотренном ч.2 ст.12.9 Кодекса Российской Федерации об административных правонарушениях, Гасановой Р.А. назначено наказание в виде штрафа в размере 500 рублей. В установленный ст.32.2 КоАП РФ срок Гасанова Р.А. вышеуказанный штраф не уплатила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Р.А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ой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ой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сановой Р.А.; Постановлением №18810586240614004743 от 14.06.2024г. по делу об административном правонарушении, предусмотренном ч.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а Р.А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ой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ой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ой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ой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у Рухию Аладдин кызы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87252013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